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r   6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4 marca 2003 rok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) oraz art. 128 ust. 1 pkt 1 i 2 ustawy z dnia 26 listopada 1998 r. o finansach publicznych (Dz. U. z 2003 r. Nr 15 poz. 148) </w:t>
      </w:r>
    </w:p>
    <w:p>
      <w:pPr>
        <w:pStyle w:val="TextBody"/>
        <w:spacing w:lineRule="auto" w:line="240"/>
        <w:rPr/>
      </w:pPr>
      <w:r>
        <w:rPr/>
        <w:t xml:space="preserve">i Uchwały Nr V/40/03 Rady Gminy Andrespol z dnia 30 stycznia 2003 r. w sprawie uchwalenia budżetu Gminy Andrespol na rok 2003  Wójt Gminy Andrespol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 Dokonuje się zwiększenia dochodów – zadania zlecone</w:t>
      </w:r>
    </w:p>
    <w:p>
      <w:pPr>
        <w:pStyle w:val="Normal"/>
        <w:rPr/>
      </w:pPr>
      <w:r>
        <w:rPr/>
        <w:t xml:space="preserve">       </w:t>
      </w:r>
      <w:r>
        <w:rPr/>
        <w:t>dział 751 rozdział 75101 § 201 o kwotę</w:t>
        <w:tab/>
        <w:tab/>
        <w:tab/>
        <w:tab/>
        <w:t xml:space="preserve">       1.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1 rozdział 75101 § 4300 o kwotę</w:t>
        <w:tab/>
        <w:t>1.283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110 o kwotę</w:t>
        <w:tab/>
        <w:t>221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120 o kwotę</w:t>
        <w:tab/>
        <w:t>32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§ 3. Dokonuje się zwiększenia dochodów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</w:t>
      </w:r>
      <w:r>
        <w:rPr/>
        <w:t>dział 853 rozdział 85315 § 203 o kwotę</w:t>
        <w:tab/>
        <w:t>3.792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§ 4. Dokonuje się zwiększenia wydatków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</w:t>
      </w:r>
      <w:r>
        <w:rPr/>
        <w:t>dział 853 rozdział 85315 § 3110 o kwotę</w:t>
        <w:tab/>
        <w:t xml:space="preserve">3.792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§ 5. Dokonuje się zmniejszenia rezerwy ogólnej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</w:t>
      </w:r>
      <w:r>
        <w:rPr/>
        <w:t>dział 758 rozdział 75818 § 4810 o kwotę</w:t>
        <w:tab/>
        <w:t>1.200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§ 6. Dokonuje się zwiększenia wydatków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</w:t>
      </w:r>
      <w:r>
        <w:rPr/>
        <w:t>dział 801 rozdział 80101 § 4300 o kwotę</w:t>
        <w:tab/>
        <w:t>1.200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§ 7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59:00Z</dcterms:created>
  <dc:creator> x</dc:creator>
  <dc:description/>
  <dc:language>en-US</dc:language>
  <cp:lastModifiedBy> x</cp:lastModifiedBy>
  <cp:lastPrinted>2003-03-06T11:18:00Z</cp:lastPrinted>
  <dcterms:modified xsi:type="dcterms:W3CDTF">2003-03-06T13:20:00Z</dcterms:modified>
  <cp:revision>4</cp:revision>
  <dc:subject/>
  <dc:title>ZARZĄDZENIE  WÓJTA GMINY ANDRESPOL</dc:title>
</cp:coreProperties>
</file>